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2 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_3_ квартал 2019 года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2410"/>
        <w:gridCol w:w="2693"/>
        <w:gridCol w:w="1962"/>
        <w:gridCol w:w="3060"/>
        <w:gridCol w:w="2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м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должность, структурное подразделение, 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выбо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семин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предварительной записи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 Порядок заполнения декларации по налогу на прибыль организаций.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 Ошибки, выявленные  в ходе камеральных налоговых проверо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орядок предоставления налоговой отчетности через «Портал государственных и муниципальн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Рассмотрение типичных ошибок, допущенных налогоплательщиками при заполнении платёжных документов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представления документов на государственную регистрацию в электронном виде через сайт ФНС Ро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 Преимущества сдачи отчетности в электронном виде по ТКС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«Электронные сервисы налоговой службы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 Досудебное урегулирование налоговых споров и разногласий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.В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йникова Н.А.</w:t>
            </w:r>
          </w:p>
          <w:p>
            <w:pPr>
              <w:pStyle w:val="Normal"/>
              <w:rPr/>
            </w:pPr>
            <w:r>
              <w:rPr/>
              <w:t>Начальник отдела камеральных проверок №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 учетом  изменений,  внесенных  Федеральными законами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3422376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Ленина  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енюк Ю.В.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  ТОРМ 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 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;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М.В. заместитель начальника отдела учёта и  работы с налогоплательщи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екларационная камп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;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екларационная камп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рхара, </w:t>
            </w:r>
          </w:p>
          <w:p>
            <w:pPr>
              <w:pStyle w:val="Normal"/>
              <w:rPr/>
            </w:pPr>
            <w:r>
              <w:rPr/>
              <w:t>ул. Ленина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;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екларационная камп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рядок заполнения расчета по страховым взн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арактерные ошибки при заполнении  налоговой отчетности по итогам 2 квартала 201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зможности линейки «Личных кабинетов» сайта ФНС России (ЛК ФЛ, ЛК ИП, ЛК ЮЛ), Портала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еимущества сдачи отчетности в электронном виде по Т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судебное урегулирование налоговых споров и разногла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рядок представления документов на государственную регистрацию в электронном виде через сайт ФНС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нская Э.В.</w:t>
            </w:r>
          </w:p>
          <w:p>
            <w:pPr>
              <w:pStyle w:val="Normal"/>
              <w:rPr/>
            </w:pPr>
            <w:r>
              <w:rPr/>
              <w:t>Начальник отдела камеральных проверо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а М.В. заместитель начальника отдела учёта и  работы с налогоплательщи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Федеральный закон от 23.05.2016 № 144-ФЗ «О внесении изменений в части первую и вторую Налогового кодекса Российской Федерации»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</w:t>
            </w:r>
          </w:p>
          <w:p>
            <w:pPr>
              <w:pStyle w:val="Normal"/>
              <w:rPr/>
            </w:pPr>
            <w:r>
              <w:rPr/>
              <w:t>ул. Ленина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4821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енюк Ю.В.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  ТОРМ 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 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;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енюк Ю.В.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  ТОРМ 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Декларационная кампания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8.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, ул. Советская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 Интернет - сервис «Личный кабинет налогоплательщика»  для физически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Н.А. налоговый инспектор  отдела учёта и  работы с налогоплательщ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бурейский ул. Советская 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рядок заполнения декларации по налогу на имущество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орядок получения доступа к Личному кабинету К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рядок представления документов на государственную регистрацию в электронном виде через сайт ФН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никова Н.А.</w:t>
            </w:r>
          </w:p>
          <w:p>
            <w:pPr>
              <w:pStyle w:val="Normal"/>
              <w:rPr/>
            </w:pPr>
            <w:r>
              <w:rPr/>
              <w:t>Начальник отдела камеральных проверо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имова С.Л. начальника отдела учёта и  работы с налогоплательщи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хина О.А.</w:t>
            </w:r>
          </w:p>
          <w:p>
            <w:pPr>
              <w:pStyle w:val="Normal"/>
              <w:rPr/>
            </w:pPr>
            <w:r>
              <w:rPr/>
              <w:t>Старший налоговый инспектор отдела учёта и работы с налогоплательщ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зменениями,  внесенными Федеральными зак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422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хара, ул. Ленина 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Н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зменениями, внесенными Федеральными зак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3621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9.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витинск</w:t>
            </w:r>
          </w:p>
          <w:p>
            <w:pPr>
              <w:pStyle w:val="Normal"/>
              <w:rPr/>
            </w:pPr>
            <w:r>
              <w:rPr/>
              <w:t>ул. Курсаковская 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енюк Ю.В.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  ТОРМ 2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зменениями,  внесенными Федеральными зак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4164722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9.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йчихинск</w:t>
            </w:r>
          </w:p>
          <w:p>
            <w:pPr>
              <w:pStyle w:val="Normal"/>
              <w:rPr/>
            </w:pPr>
            <w:r>
              <w:rPr/>
              <w:t>ул. Коммунистическая 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алиева В.П.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  ТОРМ 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 изменений,  внесенных  Федеральными зако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часто задаваемые вопросы налогоплательщикам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34223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7:00Z</dcterms:created>
  <dc:creator>Шабанова Наталья Яковлевна</dc:creator>
  <dc:description/>
  <cp:keywords/>
  <dc:language>en-US</dc:language>
  <cp:lastModifiedBy>1Internet_23</cp:lastModifiedBy>
  <cp:lastPrinted>2013-12-20T11:54:00Z</cp:lastPrinted>
  <dcterms:modified xsi:type="dcterms:W3CDTF">2019-07-01T10:10:00Z</dcterms:modified>
  <cp:revision>28</cp:revision>
  <dc:subject/>
  <dc:title>№ п/п</dc:title>
</cp:coreProperties>
</file>